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GAHOST, Version 2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ST package, 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HOS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GAHO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GAHOST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CII Computer Enterpris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EGAHOS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SCII Computer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